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STANZA DI CONGEDO ORDINARIO DOCENTI CON CONTRATTO A TEMPO INDETERMINATO E DETERMINATO CHE NON ABBIANO POTUTO FRUIRE DI FERIE PER INTERDIZIONE PER GRAVIDANZA E PUERPERIO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La sottoscritta ________________________________________ (qualifica)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essendosi assentata dal servizio per interdizione per gravidanza e puerperio a norma del d. lgs. 26/03/2001, n° 151, testo unico delle disposizioni in materia di tutela e sostegno della maternità e paternità nei seguenti periodi: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both"/>
        <w:rPr/>
      </w:pPr>
      <w:r>
        <w:rPr/>
        <w:t>e non avendo pertanto potuto chiedere né fruire il congedo per ferie durante il periodo estivo dell’anno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both"/>
        <w:rPr/>
      </w:pPr>
      <w:r>
        <w:rPr/>
        <w:t>ai sensi della circ. n° 2 del Ministero della P.I. del 04/01/1973 ed in armonia con le norme di cui al C.C.N.L. - Comparto Scuola -  la concessione del congedo per ferie non fruite, per l’anno scolastico successivo:</w:t>
      </w:r>
    </w:p>
    <w:p>
      <w:pPr>
        <w:pStyle w:val="Normal"/>
        <w:spacing w:lineRule="auto" w:line="360"/>
        <w:jc w:val="both"/>
        <w:rPr/>
      </w:pPr>
      <w:r>
        <w:rPr/>
        <w:t>nel mese di __________________</w:t>
        <w:tab/>
        <w:tab/>
        <w:tab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urante le vacanze natalizie dell’a.s.___________  </w:t>
        <w:tab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urante le vacanze pasquali dell’a.s.___________  </w:t>
        <w:tab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STANZA DI CONGEDO ORDINARIO PERSONALE A.T.A. CON CONTRATTO A TEMPO INDETERMINATO E DETERMINATO CHE NON ABBIANO POTUTO FRUIRE DI FERIE DURANTE IL PERIODO ESTIVO PER INTERDIZIONE PER GRAVIDANZA E PUERPERIO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La sottoscritta ________________________________________ (qualifica)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essendosi assentata dal servizio per interdizione per gravidanza e puerperio a norma del d. lgs. 26/03/2001, n° 151, testo unico delle disposizioni in materia di tutela e sostegno della maternità e paternità nei seguenti periodi: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both"/>
        <w:rPr/>
      </w:pPr>
      <w:r>
        <w:rPr/>
        <w:t>e non avendo pertanto potuto chiedere né fruire il congedo per ferie durante il periodo estivo dell’anno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both"/>
        <w:rPr/>
      </w:pPr>
      <w:r>
        <w:rPr/>
        <w:t>ai sensi della circ. n° 2 del Ministero della P.I. del 04/01/1973 ed in armonia con le norme di cui al C.C.N.L. - Comparto Scuola -  la concessione del congedo per ferie non fruite,  per l’a.s. successivo nei seguenti periodi: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45:00Z</dcterms:created>
  <dc:creator>Pino Durante</dc:creator>
  <dc:description/>
  <dc:language>en-US</dc:language>
  <cp:lastModifiedBy>*</cp:lastModifiedBy>
  <dcterms:modified xsi:type="dcterms:W3CDTF">2002-08-08T14:31:00Z</dcterms:modified>
  <cp:revision>6</cp:revision>
  <dc:subject/>
  <dc:title>Istanza di congedo ordinario per docenti e ata  in maternità</dc:title>
</cp:coreProperties>
</file>